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8</w:t>
      </w:r>
      <w:r>
        <w:rPr>
          <w:b/>
          <w:i/>
          <w:sz w:val="28"/>
        </w:rPr>
        <w:t>/ 01</w:t>
      </w:r>
      <w:r>
        <w:rPr>
          <w:b/>
          <w:i/>
          <w:iCs/>
          <w:sz w:val="28"/>
        </w:rPr>
        <w:t>- 07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Εγκαταστάσεις αποθήκευσης πετρελαιοειδών στη θέση γωνιά στην Ηγουμενίτσα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γωγός φυσικού αερίου ΤΑΡ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79375</wp:posOffset>
            </wp:positionV>
            <wp:extent cx="166687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70485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Ιωάννινα   28/06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    </w:t>
      </w:r>
      <w:r>
        <w:rPr>
          <w:b/>
          <w:bCs/>
        </w:rPr>
        <w:t xml:space="preserve">Παπαβρανούσης Χρίστο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6-28T08:31:00Z</dcterms:modified>
  <cp:revision>49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