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"/>
        <w:gridCol w:w="258"/>
        <w:gridCol w:w="752"/>
        <w:gridCol w:w="1954"/>
        <w:gridCol w:w="722"/>
        <w:gridCol w:w="360"/>
        <w:gridCol w:w="722"/>
        <w:gridCol w:w="1083"/>
        <w:gridCol w:w="722"/>
        <w:gridCol w:w="541"/>
        <w:gridCol w:w="541"/>
        <w:gridCol w:w="1216"/>
        <w:gridCol w:w="78"/>
      </w:tblGrid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ΕΧΝΙΚΟ ΕΠΙΜΕΛΗΤΗΡΙΟ ΕΛΛΑΔΑΣ – Π.Τ. ΗΠΕΙΡΟΥ</w:t>
            </w:r>
          </w:p>
        </w:tc>
      </w:tr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ΕΝ έχω καταδικαστεί για βαρύ επαγγελματικό παράπτωμα από το Πειθαρχικό Συμβούλιο των Μελών του ΤΕΕ,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έχω καταδικαστεί αμετάκλητα για αδίκημα που αφορά στην επαγγελματική διαγωγή και δεν βρίσκομαι σε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καστική απαγόρευση ή αντίληψη, προκειμένου να συμπεριληφθώ  στον υπό κατάρτιση  </w:t>
            </w:r>
            <w:r>
              <w:rPr>
                <w:rFonts w:cs="Arial" w:ascii="Arial" w:hAnsi="Arial"/>
                <w:sz w:val="20"/>
                <w:szCs w:val="20"/>
              </w:rPr>
              <w:t xml:space="preserve">Πίνακ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αγματογνωμόνων του Πρωτοδικείου Ιωαννίνων για το έτος 202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   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ΟΝΟΜΑΤΕΠΩΝΥΜΟ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7:00Z</dcterms:created>
  <dc:creator>Diorismos.gr</dc:creator>
  <dc:description/>
  <cp:keywords/>
  <dc:language>en-US</dc:language>
  <cp:lastModifiedBy>nkrom</cp:lastModifiedBy>
  <cp:lastPrinted>2016-12-21T16:01:00Z</cp:lastPrinted>
  <dcterms:modified xsi:type="dcterms:W3CDTF">2024-07-29T09:49:00Z</dcterms:modified>
  <cp:revision>6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