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3"/>
        <w:gridCol w:w="78"/>
        <w:gridCol w:w="2268"/>
        <w:gridCol w:w="3402"/>
      </w:tblGrid>
      <w:tr>
        <w:trPr>
          <w:trHeight w:val="1384" w:hRule="atLeast"/>
          <w:cantSplit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ΤΗΣΗ ΕΚΔΗΛΩΣΗΣ ΕΝΔΙΑΦΕΡΟΝΤΟΣ ΣΥΜΜΕΤΟΧΗΣ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ον υπό κατάρτιση Πίνακα Πραγματογνωμόνων του Πρωτοδικείου Ιωαννίνων για το έτος 2025</w:t>
            </w:r>
          </w:p>
        </w:tc>
      </w:tr>
      <w:tr>
        <w:trPr>
          <w:trHeight w:val="1635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................................…….……………..……. ΟΝΟΜΑ: ……………………………………….……….............................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:…...........................………………………………………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ΑΣΤΥΝ.ΤΑΥΤΟΤΗΤΑΣ :….............................................….………………. ΑΡΙΘ. ΜΗΤΡΩΟΥ ΤΕΕ :…………..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. Δ/ΝΣΗ:  ΟΔΟΣ : ..........................................…….………………………  ΑΡΙΘ. :…..……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Η :….............................................................................................ΤΑΧ. ΚΩΔΙΚΑΣ :…..…………….……………………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ΕΡΓΑΣΙΑΣ: ….............................…………….…….….. ΤΗΛ. ΟΙΚΙΑΣ :….…………………………………………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Ο: ….........……………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ΟΤΗΤΑ/ΕΣ: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Σε περίπτωση δυο ειδικοτήτων  να αναγράψετε και τις δυο με τα αντίστοιχα έτη αποφοίτησης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……………………………………………………………………………………….……….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ΟΛΗ :…………………………………………………………………………………………………………………………………………………….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ΤΟΣ ΑΠΟΦΟΙΤΗΣΗΣ :…………..…….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ΜΕΤΑΠΤΥΧΙΑΚΕΣ ΣΠΟΥΔΕΣ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 :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.Ι. : ………………………………………………………………..…… ΣΧΟΛΗ :………………………………….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ΕΥΣΗ :…………………………………………………………………………………….….ΕΤΟΣ ΑΠΟΦΟΙΤΗΣΗΣ :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ΕΠΑΓΓΕΛΜΑΤΙΚΗ ΔΡΑΣΤΗΡΙΟΤΗΤΑ</w:t>
            </w:r>
          </w:p>
        </w:tc>
      </w:tr>
      <w:tr>
        <w:trPr>
          <w:trHeight w:val="77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ΑΤΙΑΣ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.ΕΠΑΓΓΕΛΜ. ΜΕΛΕΤΗΤΗΣ ΔΗΜ. ΕΡΓΩΝ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Λ.ΕΠΑΓΓΕΛΜ. ΕΡΓΟΛΗΠΤΗΣ ΔΗΜ. ΕΡΓΩΝ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ΩΤΙΚΟΣ ΥΠΑΛΛΗΛΟΣ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ΙΟΣ ΥΠΑΛΛΗΛΟΣ*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να δηλωθεί η υπηρεσία:</w:t>
              <w:tab/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Βάλτ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α αντίστοιχα πλαίσι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ΑΝΝΙΝΑ,          /        /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</w:tc>
      </w:tr>
      <w:tr>
        <w:trPr>
          <w:trHeight w:val="1074" w:hRule="atLeast"/>
          <w:cantSplit w:val="true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49" w:gutter="0" w:header="0" w:top="1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UB-Times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5580" w:leader="none"/>
      </w:tabs>
      <w:outlineLvl w:val="2"/>
    </w:pPr>
    <w:rPr>
      <w:rFonts w:ascii="Arial" w:hAnsi="Arial" w:cs="Arial"/>
      <w:b/>
      <w:bCs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7:00Z</dcterms:created>
  <dc:creator>efi</dc:creator>
  <dc:description/>
  <cp:keywords/>
  <dc:language>en-US</dc:language>
  <cp:lastModifiedBy>nkrom</cp:lastModifiedBy>
  <cp:lastPrinted>2017-09-07T11:10:00Z</cp:lastPrinted>
  <dcterms:modified xsi:type="dcterms:W3CDTF">2024-07-29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