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lang w:val="en-US"/>
        </w:rPr>
        <w:t>Ιω</w:t>
      </w:r>
      <w:r>
        <w:rPr>
          <w:rFonts w:cs="Arial" w:ascii="Arial" w:hAnsi="Arial"/>
          <w:b/>
        </w:rPr>
        <w:t xml:space="preserve">άννινα, </w:t>
      </w: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09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en-US"/>
        </w:rPr>
        <w:t>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>Π Ρ Ο Σ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Τα Μέλη του Τμήμα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Προκειμένου να καταρτιστεί από το </w:t>
      </w:r>
      <w:r>
        <w:rPr>
          <w:b/>
          <w:sz w:val="28"/>
          <w:szCs w:val="28"/>
        </w:rPr>
        <w:t>Πρωτοδικείο Ιωαννίνων</w:t>
      </w:r>
      <w:r>
        <w:rPr>
          <w:sz w:val="28"/>
          <w:szCs w:val="28"/>
        </w:rPr>
        <w:t xml:space="preserve"> πίνακας πραγματογνωμόνων για το έτος 2017 μας ζητήθηκε αποστολή ονομάτων μελών μα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Παρακαλούμε όπως μας γνωρίσετε το ενδιαφέρον συμπληρώνοντας το συνημμένο έντυπο εκδήλωσης ενδιαφέροντος, το οποίο να αποσταλεί μέχρι και την 15/10/2016 είτε ηλεκτρονικά στην διεύθυνση  </w:t>
      </w:r>
      <w:hyperlink r:id="rId2"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  <w:lang w:val="de-DE"/>
          </w:rPr>
          <w:t>tee</w:t>
        </w:r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  <w:lang w:val="de-DE"/>
          </w:rPr>
          <w:t>ioan</w:t>
        </w:r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  <w:lang w:val="de-DE"/>
          </w:rPr>
          <w:t>tee</w:t>
        </w:r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pacing w:val="40"/>
            <w:sz w:val="28"/>
            <w:szCs w:val="28"/>
            <w:u w:val="none"/>
            <w:lang w:val="de-DE"/>
          </w:rPr>
          <w:t>gr</w:t>
        </w:r>
      </w:hyperlink>
      <w:r>
        <w:rPr>
          <w:bCs/>
          <w:sz w:val="28"/>
          <w:szCs w:val="28"/>
        </w:rPr>
        <w:t xml:space="preserve">, είτε  με </w:t>
      </w:r>
      <w:r>
        <w:rPr>
          <w:bCs/>
          <w:sz w:val="28"/>
          <w:szCs w:val="28"/>
          <w:lang w:val="en-US"/>
        </w:rPr>
        <w:t>fax</w:t>
      </w:r>
      <w:r>
        <w:rPr>
          <w:bCs/>
          <w:sz w:val="28"/>
          <w:szCs w:val="28"/>
        </w:rPr>
        <w:t xml:space="preserve">  στο </w:t>
      </w:r>
      <w:r>
        <w:rPr>
          <w:b/>
          <w:bCs/>
          <w:sz w:val="28"/>
          <w:szCs w:val="28"/>
        </w:rPr>
        <w:t>26510742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Από την υπηρεσία του Τμήματο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1980"/>
        <w:gridCol w:w="360"/>
        <w:gridCol w:w="28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ΙΤΗΣΗ ΕΚΔΗΛΩΣΗΣ ΕΝΔΙΑΦΕΡΟΝΤΟΣ ΓΙΑ ΕΓΓΡΑΦΗ ΣΤΟΝ ΚΑΤΑΛΟΓΟ ΠΡΑΓΜΑΤΟΓΝΩΜΟΝΩΝ ΤΟΥ ΠΡΩΤΟΔΙΚΕΙΟΥ ΙΩΑΝΝΙΝΩΝ ΓΙΑ ΤΟ ΕΤΟΣ 2017</w:t>
            </w:r>
            <w:r>
              <w:rPr>
                <w:b/>
              </w:rPr>
              <w:t>.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 :                                                   ΟΝΟΜΑ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ΤΡΩΝΥΜΟ :                                              ΑΡ.ΜΗΤΡΩΟΥ ΤΕΕ</w:t>
            </w:r>
          </w:p>
        </w:tc>
      </w:tr>
      <w:tr>
        <w:trPr>
          <w:trHeight w:val="71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ΟΤΗΤΑ/ΕΣ *¨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ΑΠΟΦΟΙΤΗΣΗΣ :</w:t>
            </w:r>
          </w:p>
        </w:tc>
      </w:tr>
      <w:tr>
        <w:trPr>
          <w:trHeight w:val="131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ΠΤΥΧΙΑΚΕΣ ΣΠΟΥΔ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ΕΥΣΗ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ΑΠΟΦΟΙΤΗΣΗΣ :</w:t>
            </w:r>
          </w:p>
        </w:tc>
      </w:tr>
      <w:tr>
        <w:trPr>
          <w:trHeight w:val="82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:                                          Τ.Κ.                 ΠΕΡΙΟΧΗ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Α :                                       ΚΙΝ.:                                  FAX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  <w:tr>
        <w:trPr>
          <w:trHeight w:val="21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67810</wp:posOffset>
                      </wp:positionH>
                      <wp:positionV relativeFrom="page">
                        <wp:posOffset>67310</wp:posOffset>
                      </wp:positionV>
                      <wp:extent cx="599440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66.6pt;mso-wrap-distance-left:9pt;mso-wrap-distance-right:9pt;mso-wrap-distance-top:0pt;mso-wrap-distance-bottom:0pt;margin-top:5.3pt;mso-position-vertical-relative:page;margin-left:3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. ΕΠΑΓΓΕΛΜΑΤΙΑΣ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. ΕΠΑΓΓΕΛΜΑΤΙΑΣ ΜΕΛΕΤΗΤΗΣ ΔΗΜ. ΕΡΓ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. ΕΠΑΓΓΕΛΜΑΤΙΑΣ ΕΡΓΟΛΗΠΤΗΣ ΔΗΜ. ΕΡΓΩ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ΟΣ ΥΠΑΛΛΗΛ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ΣΙΟΣ ΥΠΑΛΛΗΛΟΣ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Βάλτε Χ στα αντίστοιχα  πλαίσι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Ο ΑΝΤΙΚΕΙΜΕΝΟ ΑΠΑΣΧΟΛΗΣΗΣ :</w:t>
            </w:r>
          </w:p>
        </w:tc>
      </w:tr>
      <w:tr>
        <w:trPr>
          <w:trHeight w:val="161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ΗΓΟΡΙΕΣ ΠΡΑΓΜΑΤΟΓΝΩΜΟΣΥΝΩ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-222250</wp:posOffset>
                      </wp:positionV>
                      <wp:extent cx="565150" cy="1342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pt;height:105.7pt;mso-wrap-distance-left:9pt;mso-wrap-distance-right:9pt;mso-wrap-distance-top:0pt;mso-wrap-distance-bottom:0pt;margin-top:-17.5pt;mso-position-vertical-relative:text;margin-left:2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ναγράψτε σε κάθε πλαίσιο μόνο τον αριθμ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ι μέχρι οκτω το πολύ κατηγορίε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γάλη εξειδίκευση σε ειδικό τομέα πέραν του καταλόγ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ΜΕΑΣ 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ΧΕΤΕ ΔΕΛΤΙΟ ΠΑΡΟΧΗΣ ΥΠΗΡΕΣΙΩΝ              ΝΑ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ΟΧ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Σε περίπτωση δύο ειδικοτήτων να αναγράψετε και τις δύο με τα αντίστοιχα έτη αποφοίτησης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ΙΩΑΝΝΙΝΑ          /        /2016</w:t>
      </w:r>
    </w:p>
    <w:p>
      <w:pPr>
        <w:pStyle w:val="Normal"/>
        <w:ind w:left="4320" w:hanging="0"/>
        <w:rPr/>
      </w:pPr>
      <w:r>
        <w:rPr/>
        <w:t>Ο/Η ΑΙΤΩΝ/ΟΥΣΑ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ΚΑΤΗΓΟΡΙΕΣ ΠΡΑΓΜΑΤΟΓΝΩΜΟΣΥΝ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Έλεγχος στατικής μελέτ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θεμελιώσεων - χαρακτηρισμός εδαφών- εκσκαφ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Ζημιές σε κτίρια από ανέγερση ομόρου οικοδομ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Βλάβες στο φέροντα οργανισμό και γενικές οδηγίες αποκατάστα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φαρμογής της μελέτ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φαρμογής Συγγραφής Υποχρεώ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θεμάτων ΓΟΚ - Κτιριοδομικού  Κανονισμού, κ.λ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τεχνίες και ελλείψεις ανεγειρόμενων οικοδομών, διαπιστώσεις σταδίου εργασιών  κ.λ.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ξυλουργικών εργασιών - επενδύσεων - επικαλύψεων - κουφωμάτων κ.λ.π. οικοδομικών έργ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ημιές με μίσθιο (φθορές πέραν της συνήθους χρήση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γρασίες (προέλευση – αντιμετώπιση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ργα ύδρευσης - αποχέτευσης (σχεδιασμός, διαβρώσεις υλικών, κακοτεχνίες  κ.λ.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 υγρομονώσεων – θερμομονώ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μετρήσεις – προμετρήσεις εργασιών – σύνταξη λογαριασμ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ίμηση αξίας ακινήτων, οικοπέδων και αγροτεμαχ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ορίων οικοπέδων και αγροτεμαχίων, εφαρμογής τίτλων, αρτιότητας κ.λ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αεροφωτογραφιών, κτηματολόγιο κ.λ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συγκοινωνιακών έργ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κεντρικής θέρμανσης καθώς και δικτύων και συσκευών φυσικού αερ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ΗΜ εγκαταστάσεων κτιρίων, βιομηχανικών και βιοτεχνικών χώρ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ίηση - έλεγχος - εκτίμηση αξίας μηχανημάτων και συσκευ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ύψους  θορύβου – Ηχομόνω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όχλησης και ρύπανσης από βιοτεχνικές και βιομηχανικές εγκαταστάσεις κ.λ.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ζημιών σε αυτοκίνη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ρεύνηση τροχαίων ατυχ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ασφάλεια – Διερεύνηση  αιτίων  πυρκαγιά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μεγάλων μεταλλικών κατασκευ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ργασιών σε πλο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ξορυκτικών εργασιών (Λατομεία – Μεταλλεί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θερμοκηπ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διαβρώσεων επιφανειών και στοιχε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Έλεγχος ασφάλειας και αξιολόγηση πληροφοριακών συστημάτων και δικτύ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Έλεγχος στατικής μελέτ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Έλεγχος θεμελιώσεων - χαρακτηρισμός εδαφών- εκσκαφ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Ζημιές σε κτίρια από ανέγερση ομόρου οικοδομ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Βλάβες στο φέροντα οργανισμό και γενικές οδηγίες αποκατάστα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φαρμογής της μελέτ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φαρμογής Συγγραφής Υποχρεώ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θεμάτων ΓΟΚ - Κτιριοδομικού  Κανονισμού, κ.λ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τεχνίες και ελλείψεις ανεγειρόμενων οικοδομών, διαπιστώσεις σταδίου εργασιών  κ.λ.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ξυλουργικών εργασιών - επενδύσεων - επικαλύψεων - κουφωμάτων κ.λ.π. οικοδομικών έργ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ημιές με μίσθιο (φθορές πέραν της συνήθους χρήση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γρασίες (προέλευση – αντιμετώπιση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ργα ύδρευσης - αποχέτευσης (σχεδιασμός, διαβρώσεις υλικών, κακοτεχνίες  κ.λ.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 υγρομονώσεων – θερμομονώ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μετρήσεις – προμετρήσεις εργασιών – σύνταξη λογαριασμ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ίμηση αξίας ακινήτων, οικοπέδων και αγροτεμαχ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ορίων οικοπέδων και αγροτεμαχίων, εφαρμογής τίτλων, αρτιότητας κ.λ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αεροφωτογραφιών, κτηματολόγιο κ.λ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συγκοινωνιακών έργ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Έλεγχος κεντρικής θέρμανσης καθώς και δικτύων και συσκευών φυσικού αερ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Έλεγχος ΗΜ εγκαταστάσεων κτιρίων, βιομηχανικών και βιοτεχνικών χώρ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ίηση - έλεγχος - εκτίμηση αξίας μηχανημάτων και συσκευ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ύψους  θορύβου – Ηχομόνω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όχλησης και ρύπανσης από βιοτεχνικές και βιομηχανικές εγκαταστάσεις κ.λ.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ζημιών σε αυτοκίνη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ρεύνηση τροχαίων ατυχ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ασφάλεια – Διερεύνηση  αιτίων  πυρκαγιά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μεγάλων μεταλλικών κατασκευ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ργασιών σε πλο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εξορυκτικών εργασιών (Λατομεία – Μεταλλεί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θερμοκηπ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λεγχος διαβρώσεων επιφανειών και στοιχε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Έλεγχος ασφάλειας και αξιολόγηση πληροφοριακών συστημάτων και δικτύω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</w:rPr>
      <w:t xml:space="preserve">     </w:t>
    </w:r>
    <w:r>
      <w:rPr/>
      <w:t xml:space="preserve">ΤΕΧΝΙΚΟ ΕΠΙΜΕΛΗΤΗΡΙΟ </w:t>
    </w:r>
    <w:r>
      <w:rPr>
        <w:szCs w:val="20"/>
      </w:rPr>
      <w:t xml:space="preserve">ΕΛΛΑΔΟΣ                                                                            </w:t>
    </w:r>
    <w:r>
      <w:rPr>
        <w:rStyle w:val="PageNumber"/>
        <w:b/>
        <w:bCs/>
        <w:szCs w:val="20"/>
      </w:rPr>
      <w:fldChar w:fldCharType="begin"/>
    </w:r>
    <w:r>
      <w:rPr>
        <w:rStyle w:val="PageNumber"/>
        <w:b/>
        <w:szCs w:val="20"/>
        <w:bCs/>
      </w:rPr>
      <w:instrText xml:space="preserve"> PAGE </w:instrText>
    </w:r>
    <w:r>
      <w:rPr>
        <w:rStyle w:val="PageNumber"/>
        <w:b/>
        <w:szCs w:val="20"/>
        <w:bCs/>
      </w:rPr>
      <w:fldChar w:fldCharType="separate"/>
    </w:r>
    <w:r>
      <w:rPr>
        <w:rStyle w:val="PageNumber"/>
        <w:b/>
        <w:szCs w:val="20"/>
        <w:bCs/>
      </w:rPr>
      <w:t>5</w:t>
    </w:r>
    <w:r>
      <w:rPr>
        <w:rStyle w:val="PageNumber"/>
        <w:b/>
        <w:szCs w:val="20"/>
        <w:bCs/>
      </w:rPr>
      <w:fldChar w:fldCharType="end"/>
    </w:r>
  </w:p>
  <w:p>
    <w:pPr>
      <w:pStyle w:val="Heading2"/>
      <w:rPr/>
    </w:pPr>
    <w:r>
      <w:rPr>
        <w:rFonts w:eastAsia="UB-Times;Courier New"/>
      </w:rPr>
      <w:t xml:space="preserve">      </w:t>
    </w:r>
    <w:r>
      <w:rPr>
        <w:rFonts w:cs="Arial" w:ascii="Arial" w:hAnsi="Arial"/>
        <w:sz w:val="20"/>
      </w:rPr>
      <w:t>Τ Μ Η Μ Α  Η Π Ε Ι Ρ Ο Υ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/>
    </w:pPr>
    <w:r>
      <w:rPr>
        <w:rFonts w:cs="Arial" w:ascii="Arial" w:hAnsi="Arial"/>
        <w:b/>
        <w:bCs/>
        <w:sz w:val="20"/>
      </w:rPr>
      <w:t>ΕΛΛΗΝΙ</w:t>
    </w:r>
    <w:r>
      <w:rPr>
        <w:rFonts w:cs="Arial" w:ascii="Arial" w:hAnsi="Arial"/>
        <w:b/>
        <w:bCs/>
        <w:sz w:val="20"/>
        <w:u w:val="single"/>
      </w:rPr>
      <w:t>ΚΗ  ΔΗΜ</w:t>
    </w:r>
    <w:r>
      <w:rPr>
        <w:rFonts w:cs="Arial" w:ascii="Arial" w:hAnsi="Arial"/>
        <w:b/>
        <w:bCs/>
        <w:sz w:val="20"/>
      </w:rPr>
      <w:t xml:space="preserve">ΟΚΡΑΤΙΑ 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ΧΝΙΚΟ ΕΠΙΜΕΛΗΤΗΡΙΟ ΕΛΛΑΔΑΣ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 Μ Η Μ Α  Η Π Ε Ι Ρ Ο Υ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5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/>
    </w:pPr>
    <w:r>
      <w:rPr>
        <w:rFonts w:cs="Times New Roman" w:ascii="Times New Roman" w:hAnsi="Times New Roman"/>
        <w:b w:val="false"/>
        <w:bCs/>
        <w:sz w:val="18"/>
      </w:rPr>
      <w:t xml:space="preserve">ΑΡΑΒΑΝΤΙΝΟΥ 6 - 8  </w:t>
    </w:r>
    <w:r>
      <w:rPr>
        <w:rFonts w:eastAsia="Wingdings" w:cs="Wingdings" w:ascii="Wingdings" w:hAnsi="Wingdings"/>
        <w:b w:val="false"/>
        <w:bCs/>
        <w:sz w:val="18"/>
      </w:rPr>
      <w:t></w:t>
    </w:r>
    <w:r>
      <w:rPr>
        <w:rFonts w:cs="Times New Roman" w:ascii="Times New Roman" w:hAnsi="Times New Roman"/>
        <w:b w:val="false"/>
        <w:bCs/>
        <w:sz w:val="18"/>
      </w:rPr>
      <w:t xml:space="preserve"> 2651027475 / 31323  </w:t>
    </w:r>
    <w:r>
      <w:rPr>
        <w:rFonts w:cs="Times New Roman" w:ascii="Times New Roman" w:hAnsi="Times New Roman"/>
        <w:b w:val="false"/>
        <w:bCs/>
        <w:sz w:val="18"/>
        <w:lang w:val="de-DE"/>
      </w:rPr>
      <w:t>E</w:t>
    </w:r>
    <w:r>
      <w:rPr>
        <w:rFonts w:cs="Times New Roman" w:ascii="Times New Roman" w:hAnsi="Times New Roman"/>
        <w:b w:val="false"/>
        <w:bCs/>
        <w:sz w:val="18"/>
      </w:rPr>
      <w:t>-</w:t>
    </w:r>
    <w:r>
      <w:rPr>
        <w:rFonts w:cs="Times New Roman" w:ascii="Times New Roman" w:hAnsi="Times New Roman"/>
        <w:b w:val="false"/>
        <w:bCs/>
        <w:sz w:val="18"/>
        <w:lang w:val="de-DE"/>
      </w:rPr>
      <w:t>mail</w:t>
    </w:r>
    <w:r>
      <w:rPr>
        <w:rFonts w:cs="Times New Roman" w:ascii="Times New Roman" w:hAnsi="Times New Roman"/>
        <w:b w:val="false"/>
        <w:bCs/>
        <w:sz w:val="18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lang w:val="de-DE"/>
        </w:rPr>
        <w:t>tee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</w:rPr>
        <w:t>_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lang w:val="de-DE"/>
        </w:rPr>
        <w:t>ioan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lang w:val="de-DE"/>
        </w:rPr>
        <w:t>tee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40"/>
          <w:sz w:val="18"/>
          <w:lang w:val="de-DE"/>
        </w:rPr>
        <w:t>gr</w:t>
      </w:r>
    </w:hyperlink>
    <w:r>
      <w:rPr>
        <w:rFonts w:cs="Times New Roman" w:ascii="Times New Roman" w:hAnsi="Times New Roman"/>
        <w:b w:val="false"/>
        <w:bCs/>
        <w:sz w:val="18"/>
      </w:rPr>
      <w:t xml:space="preserve">  454  44     Ι Ω Α Ν Ν Ι Ν Α</w:t>
    </w:r>
  </w:p>
  <w:p>
    <w:pPr>
      <w:pStyle w:val="Header"/>
      <w:rPr>
        <w:rFonts w:ascii="Times New Roman" w:hAnsi="Times New Roman" w:cs="Times New Roman"/>
        <w:b/>
        <w:b/>
        <w:bCs/>
        <w:sz w:val="2"/>
      </w:rPr>
    </w:pPr>
    <w:r>
      <w:rPr>
        <w:rFonts w:cs="Times New Roman"/>
        <w:b/>
        <w:bC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bCs/>
      <w:sz w:val="2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3600" w:leader="none"/>
        <w:tab w:val="left" w:pos="36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ind w:left="7200" w:hanging="2160"/>
    </w:pPr>
    <w:rPr>
      <w:b/>
      <w:bCs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Τμήμα κειμένου"/>
    <w:basedOn w:val="Normal"/>
    <w:qFormat/>
    <w:pPr>
      <w:tabs>
        <w:tab w:val="clear" w:pos="720"/>
        <w:tab w:val="left" w:pos="426" w:leader="none"/>
        <w:tab w:val="left" w:pos="8253" w:leader="none"/>
        <w:tab w:val="left" w:pos="9000" w:leader="none"/>
      </w:tabs>
      <w:ind w:left="34" w:right="-5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ioan@te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ee_ioan@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0:00Z</dcterms:created>
  <dc:creator>xara</dc:creator>
  <dc:description/>
  <cp:keywords/>
  <dc:language>en-US</dc:language>
  <cp:lastModifiedBy>nikpla</cp:lastModifiedBy>
  <cp:lastPrinted>2016-09-29T13:44:00Z</cp:lastPrinted>
  <dcterms:modified xsi:type="dcterms:W3CDTF">2016-09-29T10:51:00Z</dcterms:modified>
  <cp:revision>16</cp:revision>
  <dc:subject/>
  <dc:title>Ιωάννινα   06/04/2006</dc:title>
</cp:coreProperties>
</file>