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"/>
        <w:gridCol w:w="284"/>
        <w:gridCol w:w="5357"/>
      </w:tblGrid>
      <w:tr>
        <w:trPr>
          <w:trHeight w:val="713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ΗΣΗ ΕΚΔΗΛΩΣΗΣ ΕΝΔΙΑΦΕΡΟΝΤΟΣ ΓΙΑ ΟΡΙΣΜΟ ΕΙΣΗΓΗΤΩΝ ΤΟΥ ΠΕΙΘΑΡΧΙΚΟΥ ΣΥΜΒΟΥΛΙΟΥ ΤΟΥ ΤΕΕ/ΤΗ</w:t>
            </w:r>
          </w:p>
          <w:p>
            <w:pPr>
              <w:pStyle w:val="Preformatte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rPr/>
            </w:pPr>
            <w:r>
              <w:rPr>
                <w:rFonts w:cs="Arial" w:ascii="Arial" w:hAnsi="Arial"/>
                <w:lang w:val="el-GR"/>
              </w:rPr>
              <w:t>ΕΠΩΝΥΜΟ: …................................…….……………. ΟΝΟΜΑ: ………………………………….........................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rPr/>
            </w:pPr>
            <w:r>
              <w:rPr>
                <w:rFonts w:cs="Arial" w:ascii="Arial" w:hAnsi="Arial"/>
                <w:lang w:val="el-GR"/>
              </w:rPr>
              <w:t>ΠΑΤΡΩΝΥΜΟ:…...........................…………………... ΑΡ.ΑΣΤ.ΤΑΥΤ:…….…………………………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ΕΙΔΙΚΟΤΗΤΑ: …...........................................……….. ΑΡ. ΜΗΤΡΩΟΥ ΤΕΕ: ………………………………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l-GR"/>
              </w:rPr>
              <w:t>ΤΑΧ. Δ/ΝΣΗ:  ΟΔΟΣ: ..........................................…….……………………………  ΑΡ: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ΠΟΛΗ:…....................................................................ΤΑΧ. ΚΩΔ:. …….……………………………………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ΤΗΛ. ΕΡΓΑΣΙΑΣ: ….............................……………… ΤΗΛ. ΟΙΚΙΑΣ: ….……………………................................</w:t>
            </w:r>
          </w:p>
          <w:p>
            <w:pPr>
              <w:pStyle w:val="Preformatte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ΚΙΝΗΤΟ: ….........………............ …….….........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...................................................................</w:t>
            </w:r>
          </w:p>
          <w:p>
            <w:pPr>
              <w:pStyle w:val="Preformatte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ΟΤΗΤΑ/ΕΣ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(Σε περίπτωση δυο ειδικοτήτων  να αναγράψετε και τις δυο με τα αντίστοιχα έτη αποφοίτησης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l-GR"/>
              </w:rPr>
              <w:t>Α.Ε.Ι: ……………………………………………………ΣΧΟΛΗ: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ΤΟΣ ΑΠΟΦΟΙΤΗΣΗΣ: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ΜΕΤΑΠΤΥΧΙΑΚΕΣ ΣΠΟΥΔΕΣ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ΙΤΛΟΣ: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rFonts w:cs="Arial" w:ascii="Arial" w:hAnsi="Arial"/>
                <w:lang w:val="el-GR"/>
              </w:rPr>
              <w:t>Α.Ε.Ι: ……………………………………………… ΣΧΟΛΗ: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ΕΥΣΗ: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ΤΟΣ ΑΠΟΦΟΙΤΗΣΗΣ: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u w:val="single"/>
                <w:lang w:val="el-GR"/>
              </w:rPr>
              <w:t xml:space="preserve">ΕΠΑΓΓΕΛΜΑΤΙΚΗ </w:t>
            </w:r>
            <w:r>
              <w:rPr>
                <w:rFonts w:cs="Arial" w:ascii="Arial" w:hAnsi="Arial"/>
                <w:u w:val="single"/>
              </w:rPr>
              <w:t>ΔΡΑΣΤΗΡΙΟΤΗΤΑ</w:t>
            </w:r>
          </w:p>
        </w:tc>
      </w:tr>
      <w:tr>
        <w:trPr>
          <w:trHeight w:val="77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Λ.ΕΠΑΓΓΕΛΜΑΤΙΑΣ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.ΕΠΑΓΓΕΛΜ. ΜΕΛΕΤΗΤΗΣ ΔΗΜ. ΕΡΓΩΝ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Λ.ΕΠΑΓΓΕΛΜ. ΕΡΓΟΛΗΠΤΗΣ ΔΗΜ. ΕΡΓΩΝ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ΔΙΩΤΙΚΟΣ ΥΠΑΛΛΗΛΟΣ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ΣΙΟΣ ΥΠΑΛΛΗΛΟ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before="8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να δηλωθεί η υπηρεσία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  <w:tab/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(Βάλτε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lang w:val="el-GR"/>
              </w:rPr>
              <w:t xml:space="preserve"> στα αντίστοιχα πλαίσια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ΡΙΟ ΑΝΤΙΚΕΙΜΕΝΟ ΑΠΑΣΧΟΛΗΣΗΣ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ΙΔΙΑΙΤΕΡΗ ΕΜΠΕΙΡΙΑ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l-GR"/>
        </w:rPr>
        <w:t>Ημερομηνία:…../……/24</w:t>
        <w:tab/>
        <w:tab/>
        <w:tab/>
        <w:tab/>
        <w:t xml:space="preserve">                   Ο/Η Αιτών/ούσα </w:t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Υποβάλλεται ηλεκτρονικά στο ΤΕΕ/ΤΗ στο</w:t>
            </w:r>
            <w:r>
              <w:rPr>
                <w:rFonts w:cs="Arial" w:ascii="Arial" w:hAnsi="Arial"/>
                <w:sz w:val="22"/>
                <w:lang w:val="en-US"/>
              </w:rPr>
              <w:t xml:space="preserve"> email tee_ioan@tee.g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ΠΡΟΣΟΧΗ:</w:t>
            </w:r>
          </w:p>
          <w:p>
            <w:pPr>
              <w:pStyle w:val="Preformatte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9590"/>
                <w:tab w:val="left" w:pos="0" w:leader="none"/>
                <w:tab w:val="left" w:pos="31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Απαιτείται 10ετία τουλάχιστον</w:t>
            </w:r>
            <w:r>
              <w:rPr>
                <w:rFonts w:cs="Arial" w:ascii="Arial" w:hAnsi="Arial"/>
                <w:sz w:val="22"/>
              </w:rPr>
              <w:t xml:space="preserve"> από την ημ/νία κτήσης αδείας άσκησης επαγγέλματος</w:t>
            </w:r>
          </w:p>
          <w:p>
            <w:pPr>
              <w:pStyle w:val="Preformatte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9590"/>
                <w:tab w:val="left" w:pos="0" w:leader="none"/>
                <w:tab w:val="left" w:pos="31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318" w:hanging="3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υμμετέχουν και τα ομότιμα Μέλη του ΤΕΕ 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0"/>
      <w:szCs w:val="20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7:00Z</dcterms:created>
  <dc:creator>Aris</dc:creator>
  <dc:description/>
  <cp:keywords/>
  <dc:language>en-US</dc:language>
  <cp:lastModifiedBy>nkrom</cp:lastModifiedBy>
  <cp:lastPrinted>2024-06-13T09:29:00Z</cp:lastPrinted>
  <dcterms:modified xsi:type="dcterms:W3CDTF">2024-08-28T07:15:00Z</dcterms:modified>
  <cp:revision>3</cp:revision>
  <dc:subject/>
  <dc:title>ΑΙΤΗΣΗ ΕΚΔΗΛΩΣΗΣ ΕΝΔΙΑΦΕΡΟΝΤΟΣ ΓΙΑ ΟΡΙΣΜΟ ΕΙΣΗΓΗΤΩΝ ΤΩΝ ΠΕΙΘΑΡΧΙΚΩΝ ΣΥΜΒΟΥΛΙΩΝ ΤΟΥ ΤΕΕ ΣΤΗΝ ΑΘΗΝΑ</dc:title>
</cp:coreProperties>
</file>