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>
          <w:trHeight w:val="1141" w:hRule="atLeast"/>
        </w:trPr>
        <w:tc>
          <w:tcPr>
            <w:tcW w:w="40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 w:cs="Courier New" w:ascii="Impact" w:hAnsi="Impact"/>
                <w:sz w:val="74"/>
                <w:szCs w:val="74"/>
                <w:u w:val="single"/>
              </w:rPr>
              <w:t>τ</w:t>
            </w:r>
            <w:r>
              <w:rPr>
                <w:rFonts w:cs="Tahoma" w:ascii="Impact" w:hAnsi="Impact"/>
                <w:b/>
                <w:sz w:val="60"/>
                <w:szCs w:val="60"/>
                <w:u w:val="single"/>
              </w:rPr>
              <w:t>ΕΕ</w:t>
            </w:r>
            <w:r>
              <w:rPr>
                <w:rFonts w:cs="Tahoma" w:ascii="Impact" w:hAnsi="Impact"/>
                <w:b/>
                <w:sz w:val="70"/>
                <w:szCs w:val="7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τμημα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4D4D4D"/>
                <w:w w:val="75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4D4D4D"/>
                <w:w w:val="75"/>
                <w:sz w:val="16"/>
                <w:szCs w:val="16"/>
              </w:rPr>
              <w:t>τεχνικο επιμελητηριο ελλαδασ-ΤΜΗΜΑ ΗΠΕΙΡΟΥ</w:t>
            </w:r>
          </w:p>
        </w:tc>
        <w:tc>
          <w:tcPr>
            <w:tcW w:w="5868" w:type="dxa"/>
            <w:tcBorders>
              <w:bottom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5F5F5F"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5F5F5F"/>
                <w:w w:val="7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8"/>
                <w:szCs w:val="28"/>
              </w:rPr>
            </w:pPr>
            <w:r>
              <w:rPr>
                <w:rFonts w:cs="Arial" w:ascii="Arial" w:hAnsi="Arial"/>
                <w:color w:val="5F5F5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Αραβαντινού 6-8, 45444-Ιωάννινα 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color w:val="5F5F5F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 w:val="false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5F5F5F"/>
                <w:sz w:val="20"/>
                <w:szCs w:val="20"/>
              </w:rPr>
              <w:t>2651027475 / 31323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GB"/>
                </w:rPr>
                <w:t>te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GB"/>
                </w:rPr>
                <w:t>io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GB"/>
                </w:rPr>
                <w:t>te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GB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tee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ΕΚΔΗΛΩΣΗΣ ΕΝΔΙΑΦΕΡΟΝΤΟΣ ΓΙΑ ΣΥΜΜΕΤΟΧΗ ΣΤΙΣ ΥΠΟ ΣΥΓΚΡΟΤΗΣΗ ΜΟΝΙΜΕΣ ΕΠΙΤΡΟΠΕΣ ΤΟΥ ΤΕΕ/ΤΗ</w:t>
      </w:r>
    </w:p>
    <w:p>
      <w:pPr>
        <w:pStyle w:val="Normal"/>
        <w:spacing w:before="60" w:after="12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αφού συμπληρωθεί να αποσταλεί στο ΤΕΕ-ΤΗ, </w:t>
      </w:r>
      <w:r>
        <w:rPr>
          <w:rFonts w:cs="Calibri" w:ascii="Calibri" w:hAnsi="Calibri"/>
          <w:sz w:val="20"/>
          <w:szCs w:val="20"/>
          <w:lang w:val="en-GB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GB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GB"/>
          </w:rPr>
          <w:t>tee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GB"/>
          </w:rPr>
          <w:t>ioan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GB"/>
          </w:rPr>
          <w:t>tee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GB"/>
          </w:rPr>
          <w:t>gr</w:t>
        </w:r>
      </w:hyperlink>
      <w:r>
        <w:rPr>
          <w:rFonts w:cs="Calibri" w:ascii="Calibri" w:hAnsi="Calibri"/>
          <w:sz w:val="20"/>
          <w:szCs w:val="20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85"/>
        <w:gridCol w:w="519"/>
        <w:gridCol w:w="540"/>
        <w:gridCol w:w="75"/>
        <w:gridCol w:w="2056"/>
        <w:gridCol w:w="239"/>
        <w:gridCol w:w="654"/>
        <w:gridCol w:w="1296"/>
        <w:gridCol w:w="720"/>
        <w:gridCol w:w="180"/>
        <w:gridCol w:w="59"/>
        <w:gridCol w:w="229"/>
        <w:gridCol w:w="72"/>
      </w:tblGrid>
      <w:tr>
        <w:trPr/>
        <w:tc>
          <w:tcPr>
            <w:tcW w:w="450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ΣΩΠΙΚΑ ΣΤΟΙΧΕΙΑ</w:t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gridSpan w:val="5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 …………………………………………………….</w:t>
            </w:r>
          </w:p>
        </w:tc>
        <w:tc>
          <w:tcPr>
            <w:tcW w:w="543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 …………………………………………………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ΚΙΝΗΤΟ …………………………………………………</w:t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……………………………………………………………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03" w:type="dxa"/>
            <w:gridSpan w:val="5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ΕΠΑΓΓΕΛΜΑΤΙΚΗ ΕΔΡΑ</w:t>
            </w:r>
          </w:p>
        </w:tc>
        <w:tc>
          <w:tcPr>
            <w:tcW w:w="5433" w:type="dxa"/>
            <w:gridSpan w:val="8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ΚΑΤΟΙΚΙ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Η …………………………………………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.Κ. ………..</w:t>
            </w:r>
          </w:p>
        </w:tc>
        <w:tc>
          <w:tcPr>
            <w:tcW w:w="4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Η ………………………………………………………</w:t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.Κ. 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ΟΣ …………………………………………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……..</w:t>
            </w:r>
          </w:p>
        </w:tc>
        <w:tc>
          <w:tcPr>
            <w:tcW w:w="4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ΟΣ ………………………………………………………</w:t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 ………………………..</w:t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 ………………………..</w:t>
            </w:r>
          </w:p>
        </w:tc>
        <w:tc>
          <w:tcPr>
            <w:tcW w:w="24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ΟΙΠΑ ΣΤΟΙΧΕΙΑ</w:t>
            </w:r>
          </w:p>
        </w:tc>
        <w:tc>
          <w:tcPr>
            <w:tcW w:w="55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0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ΜΗΤΡΩΟΥ ΤΕΕ ……………………………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ΟΣ ΑΠΟΦΟΙΤΗΣΗΣ …………………………..</w:t>
            </w:r>
          </w:p>
        </w:tc>
        <w:tc>
          <w:tcPr>
            <w:tcW w:w="55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ΤΟΣ ΑΔΕΙΑΣ ΑΣΚΗΣΗΣ ΕΠΑΓΓΕΛΜΑΤΟΣ …………………...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ΙΔΙΚΟΤΗΤΑ ………………………………………………..</w:t>
            </w:r>
          </w:p>
        </w:tc>
        <w:tc>
          <w:tcPr>
            <w:tcW w:w="550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ΙΔΙΚΟΤΗΤΑ 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..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ΠΤΥΧΙΑΚΕΣ ΣΠΟΥΔΕΣ ……………………………………………………………………………………………………..…………………….…………………………………………………….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.....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ΟΡΙΚΕΣ ΣΠΟΥΔΕΣ ……………………………………………………………………………………………………………….…………………………..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.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ΝΩΣΗ ΞΕΝΩΝ ΓΛΩΣΣΩΝ ………………………………………………………………………………………………………….……………………………….</w:t>
            </w:r>
          </w:p>
        </w:tc>
      </w:tr>
      <w:tr>
        <w:trPr>
          <w:trHeight w:val="71" w:hRule="atLeast"/>
          <w:cantSplit w:val="true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ΕΠΑΓΓΕΛΜΑΤΙΚΗ ΑΠΑΣΧΟΛΗΣΗ:</w:t>
            </w:r>
          </w:p>
        </w:tc>
        <w:tc>
          <w:tcPr>
            <w:tcW w:w="2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ΣΙΟΣ ΥΠΑΛΛΗΛ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ΙΩΤΙΚΟΣ ΥΠΑΛΛΗΛΟ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. ΕΠΑΓΓΕΛΜΑΤ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ΚΑΔΗΜΑΙΚΟ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28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28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. ΕΠΑΓΓΕΛΜΑΤΙΑΣ ΣΕ ΔΗΜΟΣΙΑ ΕΡΓΑ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ΛΕΤΗ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ΟΛΗΠΤΗ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ΑΞ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ΤΥΧΙΟΥ …………………………………………………….</w:t>
            </w:r>
          </w:p>
        </w:tc>
      </w:tr>
      <w:tr>
        <w:trPr>
          <w:trHeight w:val="353" w:hRule="atLeast"/>
        </w:trPr>
        <w:tc>
          <w:tcPr>
            <w:tcW w:w="44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4503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ΔΗΛΩΣΗ ΕΝΔΙΑΦΕΡΟΝΤΟΣ</w:t>
            </w:r>
          </w:p>
        </w:tc>
        <w:tc>
          <w:tcPr>
            <w:tcW w:w="5505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239"/>
        <w:gridCol w:w="121"/>
        <w:gridCol w:w="180"/>
        <w:gridCol w:w="3420"/>
        <w:gridCol w:w="844"/>
        <w:gridCol w:w="239"/>
        <w:gridCol w:w="239"/>
        <w:gridCol w:w="46"/>
      </w:tblGrid>
      <w:tr>
        <w:trPr/>
        <w:tc>
          <w:tcPr>
            <w:tcW w:w="99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φέρετε σε ποιές Μόνιμες Επιτροπές του ΤΕΕ-ΤΗ ενδιαφέρεστε να συμμετέχετε με σειρά προτεραιότητα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όνιμη Επιτροπ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τεραιότητ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όνιμη Επιτροπή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τεραιότητ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αγγελματικών και Επιστημονικών Θεμάτων, Νέων Μηχανικών Συνεχιζόμενης Κατάρτι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νεργειακών Θεμάτων 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Έργων Υποδομών και Ανάπτυξη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αγματογνωμοσυνών 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ολεοδομίας, Χωροταξίας Δομημένου Περιβάλλοντος και Πολιτιστικής Κληρονομιά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βάλλοντο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νδιαφέρομαι για συμμετοχή  σε οποιαδήποτε Μόνιμη Επιτροπή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/……../2024</w:t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/Η αιτών/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sectPr>
      <w:footerReference w:type="default" r:id="rId5"/>
      <w:type w:val="nextPage"/>
      <w:pgSz w:w="11906" w:h="16838"/>
      <w:pgMar w:left="1260" w:right="926" w:gutter="0" w:header="0" w:top="28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04"/>
      <w:gridCol w:w="239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Επισυνάπτεται βιογραφικό σημείωμα</w:t>
          </w:r>
        </w:p>
      </w:tc>
      <w:tc>
        <w:tcPr>
          <w:tcW w:w="304" w:type="dxa"/>
          <w:tcBorders>
            <w:left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u w:val="single"/>
      <w:lang w:val="el-GR" w:bidi="ar-SA"/>
    </w:rPr>
  </w:style>
  <w:style w:type="character" w:styleId="2Char">
    <w:name w:val="Επικεφαλίδα 2 Char"/>
    <w:qFormat/>
    <w:rPr>
      <w:rFonts w:ascii="UB-Times;Courier New" w:hAnsi="UB-Times;Courier New" w:cs="UB-Times;Courier New"/>
      <w:b/>
      <w:sz w:val="22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ioan@tee.gr-" TargetMode="External"/><Relationship Id="rId3" Type="http://schemas.openxmlformats.org/officeDocument/2006/relationships/hyperlink" Target="http://www.teeepirus.gr/" TargetMode="External"/><Relationship Id="rId4" Type="http://schemas.openxmlformats.org/officeDocument/2006/relationships/hyperlink" Target="mailto:tee_ioan@tee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0:00Z</dcterms:created>
  <dc:creator>REKATSINAS</dc:creator>
  <dc:description/>
  <cp:keywords/>
  <dc:language>en-US</dc:language>
  <cp:lastModifiedBy>nkrom</cp:lastModifiedBy>
  <cp:lastPrinted>2017-07-26T11:59:00Z</cp:lastPrinted>
  <dcterms:modified xsi:type="dcterms:W3CDTF">2024-10-04T08:20:00Z</dcterms:modified>
  <cp:revision>23</cp:revision>
  <dc:subject/>
  <dc:title>τΕΕ τμημα ηπειρου</dc:title>
</cp:coreProperties>
</file>