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517015" cy="1088390"/>
            <wp:effectExtent l="0" t="0" r="0" b="0"/>
            <wp:wrapTight wrapText="bothSides">
              <wp:wrapPolygon edited="0">
                <wp:start x="3585" y="472"/>
                <wp:lineTo x="2390" y="1654"/>
                <wp:lineTo x="1280" y="3191"/>
                <wp:lineTo x="597" y="6028"/>
                <wp:lineTo x="768" y="9575"/>
                <wp:lineTo x="1963" y="12648"/>
                <wp:lineTo x="2817" y="15721"/>
                <wp:lineTo x="3073" y="19623"/>
                <wp:lineTo x="3926" y="21159"/>
                <wp:lineTo x="4269" y="21159"/>
                <wp:lineTo x="5378" y="21159"/>
                <wp:lineTo x="21257" y="20923"/>
                <wp:lineTo x="21600" y="19031"/>
                <wp:lineTo x="21001" y="18086"/>
                <wp:lineTo x="21257" y="17377"/>
                <wp:lineTo x="20745" y="15721"/>
                <wp:lineTo x="20574" y="11702"/>
                <wp:lineTo x="19892" y="9929"/>
                <wp:lineTo x="20062" y="5792"/>
                <wp:lineTo x="19550" y="4255"/>
                <wp:lineTo x="18867" y="3545"/>
                <wp:lineTo x="19806" y="3309"/>
                <wp:lineTo x="19123" y="1418"/>
                <wp:lineTo x="6574" y="472"/>
                <wp:lineTo x="3585" y="4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color w:val="800000"/>
          <w:sz w:val="28"/>
          <w:szCs w:val="28"/>
        </w:rPr>
        <w:t>ΕΛΛΗΝΙΚΟ ΙΝΣΤΙΤΟΥΤΟ ΥΓΙΕΙΝΗΣ ΚΑΙ ΑΣΦΑΛΕΙΑΣ ΤΗΣ ΕΡΓΑΣΙΑΣ</w:t>
      </w:r>
    </w:p>
    <w:p>
      <w:pPr>
        <w:pStyle w:val="Web"/>
        <w:jc w:val="center"/>
        <w:rPr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shadow/>
          <w:color w:val="800000"/>
          <w:sz w:val="28"/>
          <w:szCs w:val="28"/>
        </w:rPr>
        <w:t>(ΕΛ.ΙΝ.Υ.Α.Ε)</w:t>
      </w:r>
    </w:p>
    <w:p>
      <w:pPr>
        <w:pStyle w:val="Web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ΕΜΙΝΑΡΙΟ ΤΕΧΝΙΚΩΝ ΑΣΦΑΛΕΙΑΣ</w:t>
      </w:r>
    </w:p>
    <w:p>
      <w:pPr>
        <w:pStyle w:val="Web"/>
        <w:jc w:val="both"/>
        <w:rPr/>
      </w:pPr>
      <w:r>
        <w:rPr/>
        <w:t xml:space="preserve">Το Παράρτημα Ιωαννίνων του Ελληνικού Ινστιτούτου Υγιεινής και Ασφάλειας της Εργασίας (ΕΛ.ΙΝ.Υ.Α.Ε.) προγραμματίζει </w:t>
      </w:r>
      <w:r>
        <w:rPr>
          <w:b/>
        </w:rPr>
        <w:t>σεμινάριο επιμόρφωσης Τεχνικών Ασφάλειας επιπέδου ΑΕΙ, ΤΕΙ</w:t>
      </w:r>
      <w:r>
        <w:rPr/>
        <w:t xml:space="preserve">, διάρκειας 100 ωρών </w:t>
      </w:r>
      <w:r>
        <w:rPr>
          <w:b/>
        </w:rPr>
        <w:t>στα Ιωάννινα</w:t>
      </w:r>
      <w:r>
        <w:rPr/>
        <w:t xml:space="preserve">. Το σεμινάριο θα υλοποιηθεί από </w:t>
      </w:r>
      <w:r>
        <w:rPr>
          <w:b/>
        </w:rPr>
        <w:t>07–18/11 και 28/11–09/12/2011</w:t>
      </w:r>
      <w:r>
        <w:rPr/>
        <w:t>, απογευματινές ώρες (16.00 – 21.00) καθημερινά εκτός Σαββάτου και Κυριακής στις εγκαταστάσεις του πιστοποιημένου από το ΕΚΕΠΙΣ ΚΕΚ (Καπλάνη 7, 1ος όροφος).</w:t>
      </w:r>
    </w:p>
    <w:p>
      <w:pPr>
        <w:pStyle w:val="Web"/>
        <w:jc w:val="both"/>
        <w:rPr/>
      </w:pPr>
      <w:r>
        <w:rPr/>
        <w:t>Τα αντικείμενα τα οποία θα αναπτυχθούν στο σεμινάριο καλύπτουν τις παρακάτω θεματικές ενότητες.</w:t>
      </w:r>
    </w:p>
    <w:p>
      <w:pPr>
        <w:pStyle w:val="Web"/>
        <w:jc w:val="both"/>
        <w:rPr/>
      </w:pPr>
      <w:r>
        <w:rPr/>
        <w:t>α) Γενικές αρχές (Νομοθετικό πλαίσιο ΥΑΕ, Οδηγίες Ευρωπαϊκής Ένωσης, Διαχείριση Ασφάλειας, Οργάνωση υπηρεσίας Τεχνικού Ασφάλειας, Κτιριολογικές προδιαγραφές κ.λπ.).</w:t>
      </w:r>
    </w:p>
    <w:p>
      <w:pPr>
        <w:pStyle w:val="Web"/>
        <w:jc w:val="both"/>
        <w:rPr/>
      </w:pPr>
      <w:r>
        <w:rPr/>
        <w:t>β) Παράγοντες διαμόρφωσης των συνθηκών εργασίας (Πυροπροστασία, Ηλεκτρικός κίνδυνος, Προστασία από χημικές ουσίες, Ενδοεπιχειρησιακές μεταφορές, Φυσικοί παράγοντες, Μηχανήματα, Συντήρηση και Επισκευές μηχανημάτων, Σήμανση κ.λπ.).</w:t>
      </w:r>
    </w:p>
    <w:p>
      <w:pPr>
        <w:pStyle w:val="Web"/>
        <w:jc w:val="both"/>
        <w:rPr/>
      </w:pPr>
      <w:r>
        <w:rPr/>
        <w:t>γ) Ειδικά θέματα (Οικοδομικές εργασίες και Τεχνικά έργα, Χρήση οργάνων μέτρησης, Εκτίμηση επαγγελματικού κινδύνου, Ηλεκτροσυγκολλήσεις, Οθόνες οπτικής απεικόνισης, Εργαλεία χειρός, κ.λπ.).</w:t>
      </w:r>
    </w:p>
    <w:p>
      <w:pPr>
        <w:pStyle w:val="Web"/>
        <w:jc w:val="both"/>
        <w:rPr/>
      </w:pPr>
      <w:r>
        <w:rPr/>
        <w:t>Στους εκπαιδευόμενους, με το πέρας του σεμιναρίου, θα χορηγηθεί βεβαίωση παρακολούθησης που αποτελεί αποδεικτικό για μείωση της απαιτούμενης προϋπηρεσίας για ανάληψη καθηκόντων Τεχνικού Ασφάλειας (Ν. 3144/2003). Το κόστος του σεμιναρίου ανέρχεται στο ποσό των 450 € και μπορεί να χρηματοδοτηθεί πλήρως για την επιχείρηση από το πρόγραμμα «ΛΑΕΚ 0,45%» (Λογαριασμός Ανεργίας Επαγγελματικής Κατάρτισης).</w:t>
      </w:r>
    </w:p>
    <w:p>
      <w:pPr>
        <w:pStyle w:val="Web"/>
        <w:jc w:val="both"/>
        <w:rPr/>
      </w:pPr>
      <w:r>
        <w:rPr/>
        <w:t xml:space="preserve">Οι ενδιαφερόμενοι μπορούν να απευθύνονται στο τηλ 2651083290 κα Ζορμπά, κα Τζιάλλα. </w:t>
      </w:r>
      <w:r>
        <w:rPr>
          <w:lang w:val="en-US"/>
        </w:rPr>
        <w:t>Email</w:t>
      </w:r>
      <w:r>
        <w:rPr/>
        <w:t xml:space="preserve"> 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liny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Η αίτηση συμμετοχής για το σεμινάριο υπάρχει και στην ιστοσελίδα του Ινστιτούτου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inyae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ioa@elinyae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5:00Z</dcterms:created>
  <dc:creator>Tania Zorba</dc:creator>
  <dc:description/>
  <cp:keywords/>
  <dc:language>en-US</dc:language>
  <cp:lastModifiedBy>Xara</cp:lastModifiedBy>
  <cp:lastPrinted>2009-09-09T10:44:00Z</cp:lastPrinted>
  <dcterms:modified xsi:type="dcterms:W3CDTF">2011-09-15T11:15:00Z</dcterms:modified>
  <cp:revision>2</cp:revision>
  <dc:subject/>
  <dc:title>ΣΕΜΙΝΑΡΙΟ ΤΕΧΝΙΚΩΝ ΑΣΦΑΛΕΙΑΣ</dc:title>
</cp:coreProperties>
</file>